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1" w:leader="none"/>
        </w:tabs>
        <w:spacing w:before="93" w:after="93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届汉语言文学专业毕业论文选题参考目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/>
        <w:t>先秦——秦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中国上古神话的民族特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诗经》性质的演变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比兴”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周诗》与周代礼乐文化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孔子的诗学思想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孟子》散文的论辩艺术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庄子》文章中的语言观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屈原与楚文化的关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左传》的叙事艺术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左传》中的战争描写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春秋笔法”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史记》的叙事艺术特征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史记》中的“究天人之际”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汉代经学对汉赋的影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魏晋南北朝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建安风骨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曹操的诗歌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时代对正始诗歌的影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蔡琰及其五言《悲愤诗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阮籍《咏怀》诗的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嵇康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太康诗风的特点及其产生原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玄言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陶渊明田园诗的思想内容及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左思《咏史》诗的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游仙诗及其郭璞《游仙诗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谢灵运的山水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谢灵运山水诗及其对中国诗歌的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谢脁诗歌的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鲍照及其乐府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永明体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南朝“宫体诗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南朝乐府民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北朝民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建安赋作及其特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南朝骈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南朝骈文及其发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北朝散文的内容与形式特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志怪小说与《搜神记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宝与《搜神记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庆与《世说新语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世说新语》的思想内容与艺术风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典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》的主要内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文赋》的创作构思观点</w:t>
            </w:r>
          </w:p>
        </w:tc>
      </w:tr>
    </w:tbl>
    <w:p>
      <w:pPr>
        <w:pStyle w:val="Normal"/>
        <w:widowControl/>
        <w:tabs>
          <w:tab w:val="clear" w:pos="420"/>
          <w:tab w:val="left" w:pos="531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/>
      </w:pPr>
      <w:r>
        <w:rPr/>
        <w:t>（三）隋唐五代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上官体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初唐四杰的诗歌创作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律诗的定型及其在唐诗发展中的意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代悲白头翁》与刘希夷的七言歌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春江花月夜》与张若虚对唐诗发展的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维、孟浩然山水田园诗的异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维山水田园诗的艺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孟浩然山水诗的风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昌龄的七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陈子昂诗歌的风雅兴寄及其对唐诗发展的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高适、岑参边塞诗在艺术表现上的不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高适边塞诗的艺术风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岑参边塞诗的艺术风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白乐府歌行的特点及其对唐代歌行格式转变的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白绝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白诗歌的想像特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白诗歌的主要艺术特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杜甫的儒家思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杜甫诗歌的写实手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杜甫诗的沉郁顿挫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杜诗集大成的内涵及其表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大历十才子”的艺术风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顾况和李益诗风的不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白居易的讽谕诗、闲适诗和感伤诗及其不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元稹诗和白居易诗的异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韩愈以文为诗的特点及在诗歌上的创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贺诗歌的艺术特色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刘禹锡竹枝词的艺术风格</w:t>
            </w:r>
          </w:p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刘禹锡诗歌的总体艺术特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刘禹锡和柳宗元被贬后在诗歌创作上的不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柳宗元山水游记及其在文学史上的地位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柳宗元《江雪》、《渔翁》诗的意境和风格</w:t>
            </w:r>
          </w:p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商隐诗歌的艺术特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商隐无题诗及其在文学史上的意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商隐的无题诗</w:t>
            </w:r>
          </w:p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孟郊诗的苦吟风格特征</w:t>
            </w:r>
          </w:p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贾岛、姚合诗的苦吟与孟郊诗苦吟的异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韩柳古文运动的理论主张及其对文学革新运动的推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古文运动的理论主张及其创作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韩愈散文的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柳宗元散文及其对文学散文的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唐传奇的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唐传奇的繁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晚唐讽刺小品文的成就及艺术价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晚唐诗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杜牧咏史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杜牧诗歌创作的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许浑咏史怀古诗的诗意与情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武功体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皮日休乐府诗及其《橡媪叹》的思想内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二十四诗品》与“象外之象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温庭筠和韦庄词在艺术手法和艺术特点上的异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煜前后期词艺术风格的不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敦煌曲子词和早期文人词的不同</w:t>
            </w:r>
          </w:p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煜代表作《浪淘沙》、《虞美人》的思想内容和艺术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晚唐五代词的内容和表现形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温庭筠词的意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温韦”的含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花间派词风及其对后世的影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南唐词与西蜀词的不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冯延巳的婉约词风及其意境</w:t>
            </w:r>
          </w:p>
        </w:tc>
      </w:tr>
    </w:tbl>
    <w:p>
      <w:pPr>
        <w:pStyle w:val="Normal"/>
        <w:widowControl/>
        <w:tabs>
          <w:tab w:val="clear" w:pos="420"/>
          <w:tab w:val="left" w:pos="531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两宋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宋初散文理论中的文道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梅尧臣的诗歌思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舜钦、梅尧臣诗风的比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欧阳修的散文创作及其理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苏轼的“因物赋形”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苏辙的史传散文创作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苏洵的散文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安石的散文理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人对陶渊明的接受史研究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人对杜甫的接受史研究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人对孟子的接受史研究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宋代文人雅集的文学史意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宋人的意趣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宋调”的形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代的唐诗学研究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朱熹《诗集传》的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陆游的诗学思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宋词的革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苏轼词在词史上的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宴词之比较研究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照的词论及其词的创作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柳永的词学成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张炎《词源》中的词学思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辛弃疾在词史上的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宋代诗话的发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严羽《仓浪诗话》的理论贡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31" w:leader="none"/>
              </w:tabs>
              <w:jc w:val="left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辽金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元好问的诗歌思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关汉卿</w:t>
            </w:r>
            <w:r>
              <w:rPr>
                <w:rFonts w:ascii="宋体;SimSun" w:hAnsi="宋体;SimSun" w:cs="宋体;SimSun"/>
                <w:kern w:val="0"/>
                <w:sz w:val="24"/>
              </w:rPr>
              <w:t>杂剧的美学特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汉卿杂剧的时代特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元杂剧中的神仙道化剧的思想倾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实甫《西厢记》的语言风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元杂剧中历史剧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元杂剧中爱情剧的叙事模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元杂剧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舞台艺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元杂剧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形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高明的文学观念及其《琵琶记》的创作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杂剧的梦境描写元杂剧的题目正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刊本杂剧中的脚色问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窦娥冤》的悲剧特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马致远散曲的特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关汉卿的历史剧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厢记》的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《赵氏孤儿》的悲剧意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元杂剧的包公形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琵琶记》的伦理道德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汉卿斗士、浪子、班头的形象与元代文人的处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厢记》与《会真记》、《西厢记》诸宫调的异同</w:t>
            </w:r>
          </w:p>
        </w:tc>
      </w:tr>
    </w:tbl>
    <w:p>
      <w:pPr>
        <w:pStyle w:val="Normal"/>
        <w:widowControl/>
        <w:tabs>
          <w:tab w:val="clear" w:pos="420"/>
          <w:tab w:val="left" w:pos="531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明——清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冕的人品和诗歌的风格特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三言二拍”表现的市民生活特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国志平话》与《三国演义》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国演义》和历史文学创作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三国演义》塑造诸葛亮的艺术经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三国演义》战争描写的艺术特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国演义》人物论（选择一人物进行论述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国演义》的成书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国演义》类型化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羽形象的演化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三言》的市民文学特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浒传》中的女性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浒传》主题辨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浒传》招安问题的认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西游记》的孙悟空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头传说与孙悟空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叙事艺术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主要人物形象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中改名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中的服饰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头传说与贾宝玉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儒林外史》对八股科举制的批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儒林外史》的讽刺艺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汝珍的《镜花缘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聊斋志异》爱情题材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人形象在明清小说的变化及意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本、拟话本与小说创作的文人化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显祖戏曲观的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牡丹亭》的杜丽娘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牡丹亭》的传播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桃花扇》的李香君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桃花扇》的结构艺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桃花扇》中的女性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桃花扇》的道具功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昇的戏曲理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奇戏的文人化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的案头化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初杂剧演出的宫廷化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丘逢甲的山水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自珍与明清“性灵派”比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自珍的“落花诗”试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晚清的白话文运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论梁启超之“流质易变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超“新文体”的艺术特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二十年目睹之怪现状》中的人物吴继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孽海花》中的赛金花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曼殊诗“情禅交织”的文化透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金瓶梅》中的民俗描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才子佳人小说的价值取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贽对明后期文学创作的影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代少数民族作家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聊斋志异》中的花妖狐魅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妖狐魅与人物塑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元杂剧中的水浒杂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析袁宏道山水游记的意境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西游记》的游戏笔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游记》的主题到底是什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宋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他人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冲与杨志的异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近代改良主义文学的创作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儒林外史》对八股制艺弊端的反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红楼梦》的主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红楼梦》玉石崇拜的文化心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就《红楼梦》中一个人物分析其性格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黛合一与尊林抑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孙悟空的孝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红楼梦》中诗歌之功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牡丹亭》的人文主义精神探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李贽思想对晚清小说世俗化倾向的影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生命的漠视——试论《水浒传》叙述的暴力化倾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关羽艺术形象的悲剧色彩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娇红记》爱情描写的独特价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牡丹亭》的反理学价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古代戏剧的大团圆结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通俗小说与文人小说的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芹与高鹗的审美异同</w:t>
            </w:r>
          </w:p>
        </w:tc>
      </w:tr>
    </w:tbl>
    <w:p>
      <w:pPr>
        <w:pStyle w:val="Normal"/>
        <w:widowControl/>
        <w:tabs>
          <w:tab w:val="clear" w:pos="420"/>
          <w:tab w:val="left" w:pos="531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1" w:leader="none"/>
        </w:tabs>
        <w:spacing w:before="93" w:after="93"/>
        <w:jc w:val="left"/>
        <w:rPr/>
      </w:pPr>
      <w:r>
        <w:rPr/>
        <w:t>外国文学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8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希腊神话的人道精神与现世思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古希腊悲剧看命运观之变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浪汉小说与欧洲近代小说情节模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诃德的喜剧因素与悲剧因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莎士比亚悲剧对人性复归的呼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主义文学中的忠君思想与爱国精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忏悔录》中的人性剖析与人格尊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浮士德》的批判思想与辩证法精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方叙事诗》与“拜伦式”英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巴黎圣母院》与“对照”美学原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悲惨世界》中的悲惨世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国文学中“多余人”形象的演变与“新人”形象的诞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《雾都孤儿》看批判现实主义文学的二重性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与黑》中于连的反叛与妥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间喜剧》：金钱时代人性异化的集中状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包法利夫人》与“客观而无动于衷”的创作原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苔丝悲剧命运初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悲剧命运初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赫留朵夫的精神复活与托尔斯泰的“道德自我完善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娜拉出走：欧洲女权运动的前奏</w:t>
            </w:r>
          </w:p>
        </w:tc>
      </w:tr>
    </w:tbl>
    <w:p>
      <w:pPr>
        <w:pStyle w:val="Normal"/>
        <w:widowControl/>
        <w:tabs>
          <w:tab w:val="clear" w:pos="420"/>
          <w:tab w:val="left" w:pos="531" w:leader="none"/>
        </w:tabs>
        <w:spacing w:before="93" w:after="93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1" w:leader="none"/>
        </w:tabs>
        <w:spacing w:before="93" w:after="93"/>
        <w:jc w:val="left"/>
        <w:rPr/>
      </w:pPr>
      <w:r>
        <w:rPr/>
        <w:t>文艺理论</w:t>
      </w:r>
    </w:p>
    <w:tbl>
      <w:tblPr>
        <w:tblW w:w="7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3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生活真实与艺术真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文学是人学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学语言的多义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俗文学之我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篇小说的结尾艺术——以鲁迅、契诃夫、莫泊桑小说为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学与人性的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文学刍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诗》可以“兴、观、群、怨”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艺术美和现实丑的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语不惊人死不休”—— 试论形式探求的积极意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逼真”与“如画”—— 试论艺术与生活的辨证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见与偏爱 —— 试论文学批评的主观性与客观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文学的不朽魅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《雷雨》看戏剧的结构原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诗画艺术的共通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审美移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美欣赏中的再创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荒诞与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“虚静”在艺术创作中的作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诗歌的意境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学作品结构的审美原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艺术灵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“虚静”在艺术创作中的作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比德”与“畅神”审美观之比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禅境的审美特征及其人文精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表现”与“摹仿现实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师造化，中得心源”—— 试论文艺创作中的主体与客体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《野草》看鲁迅的生命悲剧意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美欣赏中的再创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构思中的理性与非理性因素</w:t>
            </w:r>
          </w:p>
        </w:tc>
      </w:tr>
    </w:tbl>
    <w:p>
      <w:pPr>
        <w:pStyle w:val="Normal"/>
        <w:widowControl/>
        <w:tabs>
          <w:tab w:val="clear" w:pos="420"/>
          <w:tab w:val="left" w:pos="531" w:leader="none"/>
        </w:tabs>
        <w:spacing w:before="93" w:after="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1" w:leader="none"/>
        </w:tabs>
        <w:spacing w:before="93" w:after="93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现当代文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现代文学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8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伤逝》在现代情爱小说中的意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与现代散文文体的自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女神》与中国现代新诗的确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达夫现代抒情小说艺术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月派”诗歌美学特征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冰心小说的文学情致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乡土小说派的文学价值综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的逆向叩问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京派文学观新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京派的文学批评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世界与沈从文的文学想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萧红小说的儿童化视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巴金小说风格的转变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《家》与《寒夜》为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禺戏剧艺术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老舍小说中的市民世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茅盾小说艺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新感觉派小说中的都市书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望舒与现代派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何其芳的独语体散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四十年代历史剧的艺术倾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青诗歌与自由体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七月派”的艺术美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叶派诗歌戏剧化特征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穆旦诗歌的现代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张爱玲小说的语言艺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俗与大雅之交融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爱玲的文学世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知识分子小说的经典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围城》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雅俗流变中的张恨水小说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孙犁小说的散文化倾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传播意义下的赵树理小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当代文学</w:t>
      </w:r>
    </w:p>
    <w:tbl>
      <w:tblPr>
        <w:tblW w:w="7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3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年文学中的农村写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散文三大家比较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激情创作中的政治抒情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朦胧诗”新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京味小说”的文化学意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曾祺的艺术世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竞华的文化寻根——寻根文学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声小说的知青论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《沉重的翅膀》到《无字》——论张洁美学风貌的嬗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朦胧诗”与新生代诗比较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行健与探索戏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侠精神与民族大义——八九十年代“武侠热”文化语境论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军东征——二十世纪八九十年代陕西作家综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余秋雨散文艺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平凡的世界》人物形象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驰骋在草原上的心灵歌者——张承志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莉与新写实小说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平凹眼中的艺术人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的文学世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锋浪潮中的苏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波艺术论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月河文化历史小说的民间立场与政治话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《白鹿原》的悲剧建构与史诗意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王安忆小说叙事策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铁凝小说创作思想风格的转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朔小说的文化消费特征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岩小说的创作与传播方式论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写作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文化语境中的网络文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女性写作的文学史价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当代都市习尚对当代文学的影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作家的民间立场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当代文学与当代生活的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众传媒与文学发展关系论</w:t>
            </w:r>
          </w:p>
        </w:tc>
      </w:tr>
    </w:tbl>
    <w:p>
      <w:pPr>
        <w:pStyle w:val="Normal"/>
        <w:widowControl/>
        <w:tabs>
          <w:tab w:val="clear" w:pos="420"/>
          <w:tab w:val="left" w:pos="531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现当代文学综合</w:t>
      </w:r>
    </w:p>
    <w:tbl>
      <w:tblPr>
        <w:tblW w:w="6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</w:tblGrid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四传统在中国现当代文学中的曲折发展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小说文体观的演变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世纪汉语诗歌的艺术衍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语体与闲话风——中国现当代散文风格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剧的百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07---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展反思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十年代以来文学史重构中的现当代文学叙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乡土文学比较研究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女性文学个人话语的历史审视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化语境中的华语小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1" w:leader="none"/>
        </w:tabs>
        <w:spacing w:before="93" w:after="93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现代汉语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词汇方向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8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汉语词典》释义中的词义和语素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汉语词典》对多义词和同形同音词的处理原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成语的词典释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用语的语法功能初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代以来汉语吸收外来词的方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词语的理据性及其结构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陆汉语与港台汉语动词的差异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新词新义中的词义虚化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汉语词典》对兼类词和同形同音词处理的演变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语法方向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8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陆汉语和港台汉语口语语法的差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用语的语法特点及对大学生语用的影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趋向动词使用特点及倾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口语中人称代词的虚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表示对象的介词功能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程度副词的泛化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部词典对于词性标注处理的差异分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汉语语气词连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方言方向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8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题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方言词中动词语法功能研究（可以是河北某地方言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地方言词汇特点及文化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古代汉语部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词“以”与连词“以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词“与”与连词“与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以”字的由实而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厥”、 “其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何等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以为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以……为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词“于”与介词“乎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少”、 “稍”释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曾”、 “尝”释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“倒置”与“前置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自”与“己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何如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何其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何苦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“何有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其”字作主语情况的考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其”字作宾语情况的考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其”字作兼语情况的考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孟子》中的词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代词“之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诗经》中的衬音助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”、 “岁”释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纪”与“记”的异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……》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……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别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句试析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语正义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难词语试释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……》标点商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……》注释商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文》中的“金”部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文》中的“木”部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文》中的“水”部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文》中的“火”部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文》中的“土”部字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组合 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说”和“据说”用法的比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命”、“令”词义特点及用法的差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清小说中的词语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汉语词典》释义指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古代汉语》 释义商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动兼类词用法分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孟子》中的双音词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诗经》中的双音词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组同源词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清小说中的称呼语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书词汇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秦典籍中的正文训诂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文》中的异体字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俗字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今称呼语研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1" w:leader="none"/>
        </w:tabs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1:00Z</dcterms:created>
  <dc:creator>ljx.Org</dc:creator>
  <dc:description/>
  <cp:keywords/>
  <dc:language>en-US</dc:language>
  <cp:lastModifiedBy>china</cp:lastModifiedBy>
  <dcterms:modified xsi:type="dcterms:W3CDTF">2013-03-25T06:34:00Z</dcterms:modified>
  <cp:revision>3</cp:revision>
  <dc:subject/>
  <dc:title>五、汉语言文学专业毕业论文题库</dc:title>
</cp:coreProperties>
</file>