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述职（述廉）报告</w:t>
      </w:r>
    </w:p>
    <w:p>
      <w:pPr>
        <w:pStyle w:val="Normal"/>
        <w:spacing w:lineRule="exact" w:line="560"/>
        <w:ind w:left="-14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信息实验科 张国宾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尊敬的各位领导、各位老师： </w:t>
      </w:r>
    </w:p>
    <w:p>
      <w:pPr>
        <w:pStyle w:val="Normal"/>
        <w:widowControl/>
        <w:spacing w:lineRule="exact" w:line="560" w:before="135" w:after="135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回顾过去的一年，在学院领导的关怀下，在兄弟科室和老师们的支持、配合下，围绕学院的中心工作，以邓小平理论和“科学发展观”重要思想为指导，进一步解放思想，更新理念，扎实有效地开展工作，以服务学生工作为出发点，以整合资源、提高网络服务质量，提高工作效率为目标，积极推动学院信息平台建设，推进我院信息化工作迈上一个新的台阶。下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学习、工作情况向大家做一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治上，</w:t>
      </w:r>
      <w:r>
        <w:rPr>
          <w:rFonts w:ascii="仿宋_GB2312" w:hAnsi="仿宋_GB2312" w:cs="宋体;SimSun" w:eastAsia="仿宋_GB2312"/>
          <w:sz w:val="32"/>
          <w:szCs w:val="32"/>
        </w:rPr>
        <w:t>我认真学习马列主义、毛泽东思想和邓小平理论，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深入学习十八届三中全会精神，</w:t>
      </w:r>
      <w:r>
        <w:rPr>
          <w:rFonts w:ascii="仿宋_GB2312" w:hAnsi="仿宋_GB2312" w:eastAsia="仿宋_GB2312"/>
          <w:sz w:val="32"/>
          <w:szCs w:val="32"/>
        </w:rPr>
        <w:t>积极参加学院组织的各项政治活动，在思想上与党中央保持一致；</w:t>
      </w:r>
      <w:r>
        <w:rPr>
          <w:rFonts w:ascii="仿宋_GB2312" w:hAnsi="仿宋_GB2312" w:cs="宋体;SimSun" w:eastAsia="仿宋_GB2312"/>
          <w:sz w:val="32"/>
          <w:szCs w:val="32"/>
        </w:rPr>
        <w:t>明白自己所肩负的责任，立场坚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专业上，根据自己专业的特点，利用业余时间，学习计算机知识，对学院网站和信息平台研发所用到的一些开发软件，做到能使用，简单问题能解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工作中，勤勤恳恳、任劳任怨，较好地完成领导安排的各项任务。信息实验科作为学院的一个技术科室，为学院教学、科研和管理提供网络基础服务，为构建灵活开放的终身教育体系，开发我院乃至学校的网络教育资源，搭建终身学习的“立交桥”，实施数字化学院建设提供一些技术性的服务工作。我对自己的工作总结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学院的服务器进行了系统维护，为网站及时补充、更新了新的内容，对学院的通知，新闻进行了及时播发，在网络这个虚拟空间里为我院开辟了一片崭新的天地，在学院和师生之间架起了一座新的桥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信息平台试用过程中出现的一些问题，一方面和研发公司联系，及时完善修改；另一方面对函授站的使用人员进行及时指导，保证了平台的正常运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及时做好数据的备份工作，学院的网站和信息平台经过长时间的运行，积累了大量的数据，为了保证数据的连续、完整和安全，积极做好数据的备份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兄弟科室做好技术支持工作，在学籍管理，教务管理，自学考试网上论文选题、学位申请工作中，保证服务器正常运行，积极做好技术支持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认真做好调研工作，及时了解兄弟学校成人高等教育的教学模式和改革动态，并将兄弟学校的好经验、好做法应用到我们的信息平台管理工作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认真做好学院自学考试学位申请管理系统的研发工作。我校作为河北省高等教育自学考试的主考学校，由于管理的特殊性，对学生的基本数据不能全盘掌握，给学位数据的上报工作带来了不少麻烦，为了减少错误的发生，经学院领导研究，同意研发学位申请管理系统，作为技术支持科室，责无旁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认真做好自学考试阅卷设备的调研工作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的自学考试阅卷将由纸质改为计算机阅卷，积极配合自考科做好设备的选用和调试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回顾过去工作和学习。就个人而言，认真学习相关业务知识，不断提高自己的理论水平和综合素质。虽尽了自己的主观努力，但离组织的要求还相差甚远。我愿在各位老师们的关心、帮助下，更好地发挥自己的一份力量，也感谢老师们对我工作的支持，如果有不尽如人意的地方我会尽快赶上，因为我们是同行者；感谢领导对我的信任、支持、理解和帮助，没有您们的帮助和支持，我会偏离方向；只有我们团结协作，河北经贸大学的成教事业才会无往而不胜，继续教育学院的明天才会更加辉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38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2:00Z</dcterms:created>
  <dc:creator>zhgb</dc:creator>
  <dc:description/>
  <cp:keywords/>
  <dc:language>en-US</dc:language>
  <cp:lastModifiedBy>MC SYSTEM</cp:lastModifiedBy>
  <cp:lastPrinted>2013-12-12T09:46:00Z</cp:lastPrinted>
  <dcterms:modified xsi:type="dcterms:W3CDTF">2013-12-12T01:46:00Z</dcterms:modified>
  <cp:revision>11</cp:revision>
  <dc:subject/>
  <dc:title>信息实验科2011年度完成的工作</dc:title>
</cp:coreProperties>
</file>