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kern w:val="0"/>
          <w:sz w:val="52"/>
          <w:szCs w:val="52"/>
        </w:rPr>
        <w:t>述职报告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招生科  袁振恒</w:t>
      </w:r>
    </w:p>
    <w:p>
      <w:pPr>
        <w:pStyle w:val="Normal"/>
        <w:spacing w:lineRule="exact" w:line="500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年来，在校党委、院总支正确领导下，在各位同事大力支持和热情帮助下，认真履行工作职责，坚持在工作中学习，在工作中提高，较好地完成了各项工作任务。现将思想和工作情况汇报如下：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思想品德方面</w:t>
      </w:r>
    </w:p>
    <w:p>
      <w:pPr>
        <w:pStyle w:val="Normal"/>
        <w:spacing w:lineRule="exact" w:line="500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认真学习政治理论，积极参加各项活动。认真贯彻执行党的方针、政策，不断提高自身的政治思想素质和党性觉悟，做到在任何时候，任何情况下，努力保持一名党员干部的信念，自重、自省、自励；努力坚持严于律己，宽厚待人，摆正自己同组织、同事的关系，团结同志，与各方面的关系融洽。在工作中不计名利，不讲价钱，勤勤恳恳、兢兢业业。全心全意为站点、学生服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意识强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履行职责方面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招生科根据学院今年工作要点，勤奋工作，勇于开拓创新。认真完成本职及领导交办的工作，与各科室、站点、同事搞好团结合作，相互配合，圆满的完成各项工作任务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远程教育工作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是学院领导重视，依靠全体老师，形成全员参与，共同促进远程教育发展的良好局面。二是转变观念，耐心服务，多形式地为学生提供导学指导，引导学生以积极的平和的心态对待在学习中遇到的各种困难、问题。三是积极拓展招生渠道，今年我们和财达证券联合开办了金融学专业，开创了与企业部门办学的新形式，这项工作的自始至终得到了学院领导的支持和指导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远程教育共招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在校学员达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四是做好学籍管理，严把考试关，建设良好的学风。严格考试制度是提高教学质量的保证。今年完成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门课程的考试，做到了无差错、零失误。学籍管理是远程教育中的一项重要工作，是对学员进行管理的关键环节，更是毕业验印的重要依据，为此从学生入学注册开始，认真核对学生个人信息，向上级学院报送真实学生信息资料，做到学生从入学到毕业，各种材料真实齐全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毕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招生录取工作。</w:t>
      </w:r>
    </w:p>
    <w:p>
      <w:pPr>
        <w:pStyle w:val="Normal"/>
        <w:spacing w:lineRule="exact" w:line="500"/>
        <w:ind w:firstLine="59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是瞄准市场设专业。发放、收集、整理函授站点招生意向表。走访各站点，征询拟开新专业的意见，不断增设符合学校办学定位、社会急需的新专业，今年增设新专业有：专升本：文化产业与管理。高起本：文化产业与管理、旅游管理。二是草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招简章、招生广告，完成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人高等教育以及远程学习中心的招生宣传、咨询。成考网上报名的咨询、指导工作。三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招计划的制定以及上报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成考报名人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完成了专业计划、专业招生计划两个阶段的制定、上报工作，在今年的专业招生计划制订中充分考虑了省外、省内，各学习形式之间的关系，有所侧重。四是录取工作。目前这项工作正在进行，截至目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4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函授站点建设工作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函授站点的管理及建设是成人学历教育工作的基础。主要作了以下工作：一是签订办学协议。今年对办学协议进行了修订，增加了对函授站点的考核点，进一步完善了对站点管理。二是考察拟新建的站点。稳定成人学历教育规模，每年对函授站点进行调整，剔除管理不规范的站点，增加新站点。今年相继考察了宣钢职教中心等。内蒙古函授站完成了建站工作，今年正式招生。三是规范招生。严格要求各站点按照我院招生简章进行招生宣传，不虚夸、不许愿。严格执行国家、省有关招生的规定。对不规范的站点进行了通报批评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勤政廉洁方面，能摆正自己的位置，不争权，不越位，工作不推诿，荣誉面前不伸手，出现问题主动承担责任。做到自觉遵守党建国法，自觉遵守学校各项规章制度，廉洁自律，作风正派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三、存在的不足和努力方向  　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了一定的成绩，但也存在一些不足。一是对理论学习重视不够，理论功底不厚，用以指导工作的能力有待进一步提高；二是忙于事务较多，有针对性开展工作调研不够。 今后将进一步加强学习，用科学理论武装头脑、指导工作，不断提高理论素养和党性修养，求真务实，勤政廉政，努力把工作做得更好，为学校的建设发展做出应有贡献。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5:00Z</dcterms:created>
  <dc:creator>USER</dc:creator>
  <dc:description/>
  <cp:keywords/>
  <dc:language>en-US</dc:language>
  <cp:lastModifiedBy>USER</cp:lastModifiedBy>
  <dcterms:modified xsi:type="dcterms:W3CDTF">2013-12-17T23:15:00Z</dcterms:modified>
  <cp:revision>13</cp:revision>
  <dc:subject/>
  <dc:title>2013年工作总结</dc:title>
</cp:coreProperties>
</file>