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物流管理专业毕业论文选题参考目录</w:t>
      </w:r>
    </w:p>
    <w:p>
      <w:pPr>
        <w:pStyle w:val="Normal"/>
        <w:rPr/>
      </w:pPr>
      <w:r>
        <w:rPr/>
        <w:t>论文序号</w:t>
      </w:r>
      <w:r>
        <w:rPr>
          <w:rFonts w:eastAsia="Times New Roman"/>
        </w:rPr>
        <w:t xml:space="preserve">           </w:t>
      </w:r>
      <w:r>
        <w:rPr/>
        <w:t>论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01 </w:t>
      </w:r>
      <w:r>
        <w:rPr/>
        <w:t>基于三层体系的分布式物流管理系统的研究与应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02 </w:t>
      </w:r>
      <w:r>
        <w:rPr/>
        <w:t>供应链模式下库存管理系统研究与开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03 </w:t>
      </w:r>
      <w:r>
        <w:rPr/>
        <w:t>第四方物流的运作模式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04 </w:t>
      </w:r>
      <w:r>
        <w:rPr/>
        <w:t>我国物流企业务流程模式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05 </w:t>
      </w:r>
      <w:r>
        <w:rPr>
          <w:rFonts w:cs="宋体;SimSun" w:ascii="宋体;SimSun" w:hAnsi="宋体;SimSun"/>
        </w:rPr>
        <w:t>╳╳</w:t>
      </w:r>
      <w:r>
        <w:rPr/>
        <w:t>公司从事现代物流的发展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06</w:t>
      </w:r>
      <w:r>
        <w:rPr/>
        <w:t>我国企业物流信息化建设研究</w:t>
      </w:r>
    </w:p>
    <w:p>
      <w:pPr>
        <w:pStyle w:val="Normal"/>
        <w:rPr/>
      </w:pPr>
      <w:r>
        <w:rPr/>
        <w:t xml:space="preserve">007 </w:t>
      </w:r>
      <w:r>
        <w:rPr/>
        <w:t>航空物流园区设施规划与布局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08 </w:t>
      </w:r>
      <w:r>
        <w:rPr/>
        <w:t>基于区域经济的区域物流体系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09 </w:t>
      </w:r>
      <w:r>
        <w:rPr/>
        <w:t>物流配送系统规划和设计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10 </w:t>
      </w:r>
      <w:r>
        <w:rPr/>
        <w:t>中小微企业物流发展模式研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11 </w:t>
      </w:r>
      <w:r>
        <w:rPr/>
        <w:t>我国物流企业战略联盟研究</w:t>
      </w:r>
    </w:p>
    <w:p>
      <w:pPr>
        <w:pStyle w:val="Normal"/>
        <w:rPr/>
      </w:pPr>
      <w:r>
        <w:rPr/>
        <w:t xml:space="preserve">012 </w:t>
      </w:r>
      <w:r>
        <w:rPr/>
        <w:t>我国物流金融业务模式研究</w:t>
      </w:r>
    </w:p>
    <w:p>
      <w:pPr>
        <w:pStyle w:val="Normal"/>
        <w:rPr/>
      </w:pPr>
      <w:r>
        <w:rPr/>
        <w:t xml:space="preserve">013 </w:t>
      </w:r>
      <w:r>
        <w:rPr/>
        <w:t>发展我国现代物流业的对策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14 </w:t>
      </w:r>
      <w:r>
        <w:rPr/>
        <w:t>电子商务环境下的第三方物流探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15 </w:t>
      </w:r>
      <w:r>
        <w:rPr/>
        <w:t>电子商务物流配送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16 </w:t>
      </w:r>
      <w:r>
        <w:rPr/>
        <w:t>电子商务下供应链物流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17 </w:t>
      </w:r>
      <w:r>
        <w:rPr/>
        <w:t>物流中心选址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18 </w:t>
      </w:r>
      <w:r>
        <w:rPr/>
        <w:t>我国物流园区建设的策略选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19 </w:t>
      </w:r>
      <w:r>
        <w:rPr>
          <w:rFonts w:cs="宋体;SimSun" w:ascii="宋体;SimSun" w:hAnsi="宋体;SimSun"/>
        </w:rPr>
        <w:t>╳╳</w:t>
      </w:r>
      <w:r>
        <w:rPr/>
        <w:t>公司物流业发展战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20 </w:t>
      </w:r>
      <w:r>
        <w:rPr/>
        <w:t>以成本管理为中心的物流合理化研究——以制造企业物流系统为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1 </w:t>
      </w:r>
      <w:r>
        <w:rPr/>
        <w:t>区域物流规划方法与技术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22 </w:t>
      </w:r>
      <w:r>
        <w:rPr/>
        <w:t>基于物流理念的油品销售库存控制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23 </w:t>
      </w:r>
      <w:r>
        <w:rPr/>
        <w:t>现代供应链管理系统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24</w:t>
      </w:r>
      <w:r>
        <w:rPr/>
        <w:t>我国物流企业经营服务体系及其管理模式研究</w:t>
      </w:r>
    </w:p>
    <w:p>
      <w:pPr>
        <w:pStyle w:val="Normal"/>
        <w:rPr/>
      </w:pPr>
      <w:r>
        <w:rPr/>
        <w:t xml:space="preserve">025 </w:t>
      </w:r>
      <w:r>
        <w:rPr/>
        <w:t>港口集装箱物流系统规划与仿真建模方法的研究与实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26  NF</w:t>
      </w:r>
      <w:r>
        <w:rPr/>
        <w:t>物流公司——物流系统设计方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27 </w:t>
      </w:r>
      <w:r>
        <w:rPr>
          <w:rFonts w:cs="宋体;SimSun" w:ascii="宋体;SimSun" w:hAnsi="宋体;SimSun"/>
        </w:rPr>
        <w:t>╳╳</w:t>
      </w:r>
      <w:r>
        <w:rPr/>
        <w:t>厂物资管理系统研究与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28 </w:t>
      </w:r>
      <w:r>
        <w:rPr/>
        <w:t>构建增值服务平台：整合供应链资源，提升价值链流程——论</w:t>
      </w:r>
      <w:r>
        <w:rPr/>
        <w:t>3PL</w:t>
      </w:r>
      <w:r>
        <w:rPr/>
        <w:t>（第三方物流）的战略、策略与运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29 </w:t>
      </w:r>
      <w:r>
        <w:rPr>
          <w:rFonts w:cs="宋体;SimSun" w:ascii="宋体;SimSun" w:hAnsi="宋体;SimSun"/>
        </w:rPr>
        <w:t>╳╳</w:t>
      </w:r>
      <w:r>
        <w:rPr/>
        <w:t>公司物流系统分析与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30 </w:t>
      </w:r>
      <w:r>
        <w:rPr/>
        <w:t>基于现代供应链管理思想的传统物流企业改造——</w:t>
      </w:r>
      <w:r>
        <w:rPr/>
        <w:t>CRM</w:t>
      </w:r>
      <w:r>
        <w:rPr/>
        <w:t>系统在</w:t>
      </w:r>
      <w:r>
        <w:rPr>
          <w:rFonts w:ascii="宋体;SimSun" w:hAnsi="宋体;SimSun" w:cs="宋体;SimSun"/>
        </w:rPr>
        <w:t>╳╳</w:t>
      </w:r>
      <w:r>
        <w:rPr/>
        <w:t>公司的实施探讨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31 </w:t>
      </w:r>
      <w:r>
        <w:rPr/>
        <w:t>物流信息管理系统应用于代理业务——</w:t>
      </w:r>
      <w:r>
        <w:rPr>
          <w:rFonts w:ascii="宋体;SimSun" w:hAnsi="宋体;SimSun" w:cs="宋体;SimSun"/>
        </w:rPr>
        <w:t>╳╳</w:t>
      </w:r>
      <w:r>
        <w:rPr/>
        <w:t>公司信息管理系统更新方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32 </w:t>
      </w:r>
      <w:r>
        <w:rPr/>
        <w:t>物流运输网络优化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33 </w:t>
      </w:r>
      <w:r>
        <w:rPr>
          <w:rFonts w:cs="宋体;SimSun" w:ascii="宋体;SimSun" w:hAnsi="宋体;SimSun"/>
        </w:rPr>
        <w:t>╳╳</w:t>
      </w:r>
      <w:r>
        <w:rPr/>
        <w:t>公司现代物流业发展初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34 </w:t>
      </w:r>
      <w:r>
        <w:rPr/>
        <w:t>论我国现代物流业发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35 </w:t>
      </w:r>
      <w:r>
        <w:rPr/>
        <w:t>物流库存／配递一体化优化研究与应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36 </w:t>
      </w:r>
      <w:r>
        <w:rPr>
          <w:rFonts w:cs="宋体;SimSun" w:ascii="宋体;SimSun" w:hAnsi="宋体;SimSun"/>
        </w:rPr>
        <w:t>╳╳</w:t>
      </w:r>
      <w:r>
        <w:rPr/>
        <w:t>经济带物流发展与产业布局优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37 </w:t>
      </w:r>
      <w:r>
        <w:rPr/>
        <w:t>整合现有物流资源组建现代物流集团的构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38 </w:t>
      </w:r>
      <w:r>
        <w:rPr/>
        <w:t>第三方物流运作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39 </w:t>
      </w:r>
      <w:r>
        <w:rPr/>
        <w:t>区域现代化中的</w:t>
      </w:r>
      <w:r>
        <w:rPr>
          <w:rFonts w:ascii="宋体;SimSun" w:hAnsi="宋体;SimSun" w:cs="宋体;SimSun"/>
        </w:rPr>
        <w:t>╳╳</w:t>
      </w:r>
      <w:r>
        <w:rPr/>
        <w:t>现代物流业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40 </w:t>
      </w:r>
      <w:r>
        <w:rPr>
          <w:rFonts w:cs="宋体;SimSun" w:ascii="宋体;SimSun" w:hAnsi="宋体;SimSun"/>
        </w:rPr>
        <w:t>╳╳</w:t>
      </w:r>
      <w:r>
        <w:rPr/>
        <w:t>公司现代物流业发展策略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41 </w:t>
      </w:r>
      <w:r>
        <w:rPr/>
        <w:t>我国现代物流业发展切入点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42 </w:t>
      </w:r>
      <w:r>
        <w:rPr/>
        <w:t>市域物流配送网络规划方法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43 </w:t>
      </w:r>
      <w:r>
        <w:rPr/>
        <w:t>物流园区功能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44 </w:t>
      </w:r>
      <w:r>
        <w:rPr/>
        <w:t>物流中心系统规划与设计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45 </w:t>
      </w:r>
      <w:r>
        <w:rPr/>
        <w:t>我国第三方物流企业发展问题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46 </w:t>
      </w:r>
      <w:r>
        <w:rPr/>
        <w:t>物流信息化发展战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47 </w:t>
      </w:r>
      <w:r>
        <w:rPr/>
        <w:t>基于电子商务的第三方物流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48 </w:t>
      </w:r>
      <w:r>
        <w:rPr/>
        <w:t>基于</w:t>
      </w:r>
      <w:r>
        <w:rPr/>
        <w:t>Internet</w:t>
      </w:r>
      <w:r>
        <w:rPr/>
        <w:t>的物流信息交换新技术开发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49 </w:t>
      </w:r>
      <w:r>
        <w:rPr/>
        <w:t>物流园区预测方法及应用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50 </w:t>
      </w:r>
      <w:r>
        <w:rPr/>
        <w:t>现代航运物流系统的整合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51 </w:t>
      </w:r>
      <w:r>
        <w:rPr/>
        <w:t>集成供应链运作与物流管理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52 </w:t>
      </w:r>
      <w:r>
        <w:rPr/>
        <w:t>物流中心配送及仓储成本与定价之关系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53 </w:t>
      </w:r>
      <w:r>
        <w:rPr/>
        <w:t>企业物流服务方选择决策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54 </w:t>
      </w:r>
      <w:r>
        <w:rPr/>
        <w:t>现代物流企业绩效评价体系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55 </w:t>
      </w:r>
      <w:r>
        <w:rPr/>
        <w:t>物流中心及其选址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56 </w:t>
      </w:r>
      <w:r>
        <w:rPr/>
        <w:t>基于</w:t>
      </w:r>
      <w:r>
        <w:rPr/>
        <w:t>SCM</w:t>
      </w:r>
      <w:r>
        <w:rPr/>
        <w:t>模式的第三方物流管理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57 </w:t>
      </w:r>
      <w:r>
        <w:rPr>
          <w:rFonts w:cs="宋体;SimSun" w:ascii="宋体;SimSun" w:hAnsi="宋体;SimSun"/>
        </w:rPr>
        <w:t>╳╳</w:t>
      </w:r>
      <w:r>
        <w:rPr/>
        <w:t>港口物流发展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58 </w:t>
      </w:r>
      <w:r>
        <w:rPr/>
        <w:t>电子商务条件下中国物流的发展及其管理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59 </w:t>
      </w:r>
      <w:r>
        <w:rPr/>
        <w:t>电子商务环境下物流企业信息平台的研究与开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60 </w:t>
      </w:r>
      <w:r>
        <w:rPr>
          <w:rFonts w:cs="宋体;SimSun" w:ascii="宋体;SimSun" w:hAnsi="宋体;SimSun"/>
        </w:rPr>
        <w:t>╳╳</w:t>
      </w:r>
      <w:r>
        <w:rPr/>
        <w:t>市建设区域物流中心策略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61 </w:t>
      </w:r>
      <w:r>
        <w:rPr/>
        <w:t>中国第三方物流企业成败的因素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62 </w:t>
      </w:r>
      <w:r>
        <w:rPr/>
        <w:t>第三方物流中心风险管理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63 </w:t>
      </w:r>
      <w:r>
        <w:rPr/>
        <w:t>物流园区规划方法与实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64 </w:t>
      </w:r>
      <w:r>
        <w:rPr/>
        <w:t>物流企业战略联盟问题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65 </w:t>
      </w:r>
      <w:r>
        <w:rPr/>
        <w:t>我国快递业发展问题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66 </w:t>
      </w:r>
      <w:r>
        <w:rPr/>
        <w:t>关于配送中心仓储问题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67 </w:t>
      </w:r>
      <w:r>
        <w:rPr/>
        <w:t>物流企业信息系统设计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68 </w:t>
      </w:r>
      <w:r>
        <w:rPr/>
        <w:t>第三方物流契约机制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69</w:t>
      </w:r>
      <w:r>
        <w:rPr/>
        <w:t>我国物流企业绩效评价和考核研究</w:t>
      </w:r>
    </w:p>
    <w:p>
      <w:pPr>
        <w:pStyle w:val="Normal"/>
        <w:rPr/>
      </w:pPr>
      <w:r>
        <w:rPr/>
        <w:t xml:space="preserve">070 </w:t>
      </w:r>
      <w:r>
        <w:rPr/>
        <w:t>第三方物流企业的一对一营销模式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71 </w:t>
      </w:r>
      <w:r>
        <w:rPr/>
        <w:t>现代物流系统优化设计及应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72 </w:t>
      </w:r>
      <w:r>
        <w:rPr/>
        <w:t>中国铁路物流企业（分局级）业务再造对策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73 </w:t>
      </w:r>
      <w:r>
        <w:rPr/>
        <w:t>电子商务环境下我国现代物流的解决方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74 </w:t>
      </w:r>
      <w:r>
        <w:rPr/>
        <w:t>物流形态演进与我国第三方物流发展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75 </w:t>
      </w:r>
      <w:r>
        <w:rPr>
          <w:rFonts w:cs="宋体;SimSun" w:ascii="宋体;SimSun" w:hAnsi="宋体;SimSun"/>
        </w:rPr>
        <w:t>╳╳</w:t>
      </w:r>
      <w:r>
        <w:rPr/>
        <w:t>物流中心规划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76 </w:t>
      </w:r>
      <w:r>
        <w:rPr>
          <w:rFonts w:cs="宋体;SimSun" w:ascii="宋体;SimSun" w:hAnsi="宋体;SimSun"/>
        </w:rPr>
        <w:t>╳╳</w:t>
      </w:r>
      <w:r>
        <w:rPr/>
        <w:t>市粮食物流基地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77 </w:t>
      </w:r>
      <w:r>
        <w:rPr>
          <w:rFonts w:cs="宋体;SimSun" w:ascii="宋体;SimSun" w:hAnsi="宋体;SimSun"/>
        </w:rPr>
        <w:t>╳╳</w:t>
      </w:r>
      <w:r>
        <w:rPr/>
        <w:t>汽车商贸物流系统规划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78 </w:t>
      </w:r>
      <w:r>
        <w:rPr/>
        <w:t>我国物流企业客户满意度研究</w:t>
      </w:r>
    </w:p>
    <w:p>
      <w:pPr>
        <w:pStyle w:val="Normal"/>
        <w:rPr/>
      </w:pPr>
      <w:r>
        <w:rPr/>
        <w:t xml:space="preserve">079 </w:t>
      </w:r>
      <w:r>
        <w:rPr/>
        <w:t>物流配送车辆调度优化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80 </w:t>
      </w:r>
      <w:r>
        <w:rPr/>
        <w:t>基于最小费用理论的进口铁矿石物流系统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81 </w:t>
      </w:r>
      <w:r>
        <w:rPr/>
        <w:t>物流基地的选址问题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82 </w:t>
      </w:r>
      <w:r>
        <w:rPr/>
        <w:t>物流配送车队规划问题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83 </w:t>
      </w:r>
      <w:r>
        <w:rPr/>
        <w:t>风险评估在物流项目中的应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84 </w:t>
      </w:r>
      <w:r>
        <w:rPr/>
        <w:t>敏捷供应链中的物流系统节点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85 </w:t>
      </w:r>
      <w:r>
        <w:rPr>
          <w:rFonts w:cs="宋体;SimSun" w:ascii="宋体;SimSun" w:hAnsi="宋体;SimSun"/>
        </w:rPr>
        <w:t>╳╳</w:t>
      </w:r>
      <w:r>
        <w:rPr/>
        <w:t>物流中心建设与发展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86 </w:t>
      </w:r>
      <w:r>
        <w:rPr>
          <w:rFonts w:cs="宋体;SimSun" w:ascii="宋体;SimSun" w:hAnsi="宋体;SimSun"/>
        </w:rPr>
        <w:t>╳╳</w:t>
      </w:r>
      <w:r>
        <w:rPr/>
        <w:t>物流中心发展战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87 </w:t>
      </w:r>
      <w:r>
        <w:rPr/>
        <w:t>基于逆向物流管理的产品回收网络规划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88 </w:t>
      </w:r>
      <w:r>
        <w:rPr>
          <w:rFonts w:cs="宋体;SimSun" w:ascii="宋体;SimSun" w:hAnsi="宋体;SimSun"/>
        </w:rPr>
        <w:t>╳╳</w:t>
      </w:r>
      <w:r>
        <w:rPr>
          <w:rFonts w:ascii="宋体;SimSun" w:hAnsi="宋体;SimSun" w:cs="宋体;SimSun"/>
        </w:rPr>
        <w:t>企业</w:t>
      </w:r>
      <w:r>
        <w:rPr/>
        <w:t>物流模式重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89 </w:t>
      </w:r>
      <w:r>
        <w:rPr/>
        <w:t>关于</w:t>
      </w:r>
      <w:r>
        <w:rPr>
          <w:rFonts w:ascii="宋体;SimSun" w:hAnsi="宋体;SimSun" w:cs="宋体;SimSun"/>
        </w:rPr>
        <w:t>╳╳</w:t>
      </w:r>
      <w:r>
        <w:rPr/>
        <w:t>市建设区域物流中心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0 </w:t>
      </w:r>
      <w:r>
        <w:rPr/>
        <w:t>区域物流配送与选址问题技术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91 </w:t>
      </w:r>
      <w:r>
        <w:rPr>
          <w:rFonts w:cs="宋体;SimSun" w:ascii="宋体;SimSun" w:hAnsi="宋体;SimSun"/>
        </w:rPr>
        <w:t>╳╳</w:t>
      </w:r>
      <w:r>
        <w:rPr>
          <w:rFonts w:ascii="宋体;SimSun" w:hAnsi="宋体;SimSun" w:cs="宋体;SimSun"/>
        </w:rPr>
        <w:t>市</w:t>
      </w:r>
      <w:r>
        <w:rPr/>
        <w:t>物流发展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2 </w:t>
      </w:r>
      <w:r>
        <w:rPr>
          <w:rFonts w:cs="宋体;SimSun" w:ascii="宋体;SimSun" w:hAnsi="宋体;SimSun"/>
        </w:rPr>
        <w:t>╳╳</w:t>
      </w:r>
      <w:r>
        <w:rPr/>
        <w:t>物流仓库（筹建）定位与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3 </w:t>
      </w:r>
      <w:r>
        <w:rPr/>
        <w:t>网络时代的供应链管理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4 </w:t>
      </w:r>
      <w:r>
        <w:rPr/>
        <w:t>现代物流信息系统规划与设计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5 </w:t>
      </w:r>
      <w:r>
        <w:rPr/>
        <w:t>城市物流合理化若干问题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6 </w:t>
      </w:r>
      <w:r>
        <w:rPr/>
        <w:t>敏捷供应链管理策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7 </w:t>
      </w:r>
      <w:r>
        <w:rPr/>
        <w:t>供应链的建模与分析系统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8 </w:t>
      </w:r>
      <w:r>
        <w:rPr/>
        <w:t>大规模定制下的物流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9 </w:t>
      </w:r>
      <w:r>
        <w:rPr/>
        <w:t>第三方物流的形成机理及发展模式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0 </w:t>
      </w:r>
      <w:r>
        <w:rPr/>
        <w:t>供应链可靠性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1 </w:t>
      </w:r>
      <w:r>
        <w:rPr/>
        <w:t>基于供应链的第三方物流管理系统研究与实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2 </w:t>
      </w:r>
      <w:r>
        <w:rPr/>
        <w:t>企业物流自营与外包问题决策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3 </w:t>
      </w:r>
      <w:r>
        <w:rPr/>
        <w:t>供应链组建及合作企业选择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4 </w:t>
      </w:r>
      <w:r>
        <w:rPr/>
        <w:t>供应链中配送中心的选址问题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5 </w:t>
      </w:r>
      <w:r>
        <w:rPr/>
        <w:t>基于</w:t>
      </w:r>
      <w:r>
        <w:rPr/>
        <w:t>BPR</w:t>
      </w:r>
      <w:r>
        <w:rPr/>
        <w:t>的中国现代物流模式的深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6 </w:t>
      </w:r>
      <w:r>
        <w:rPr/>
        <w:t>第三方物流企业在提升供应链管理能力中的作用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7 </w:t>
      </w:r>
      <w:r>
        <w:rPr/>
        <w:t>现代信息流对物流的影响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8 </w:t>
      </w:r>
      <w:r>
        <w:rPr/>
        <w:t>仿真在物流管理中的应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9 </w:t>
      </w:r>
      <w:r>
        <w:rPr/>
        <w:t>现代物流管理中的库存控制策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0 </w:t>
      </w:r>
      <w:r>
        <w:rPr/>
        <w:t>物流运作中协同问题的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1 </w:t>
      </w:r>
      <w:r>
        <w:rPr>
          <w:rFonts w:cs="宋体;SimSun" w:ascii="宋体;SimSun" w:hAnsi="宋体;SimSun"/>
        </w:rPr>
        <w:t>╳╳</w:t>
      </w:r>
      <w:r>
        <w:rPr/>
        <w:t>市配送物流园区选址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2 </w:t>
      </w:r>
      <w:r>
        <w:rPr>
          <w:rFonts w:cs="宋体;SimSun" w:ascii="宋体;SimSun" w:hAnsi="宋体;SimSun"/>
        </w:rPr>
        <w:t>╳╳</w:t>
      </w:r>
      <w:r>
        <w:rPr/>
        <w:t>机场物流中心的规划与建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3 </w:t>
      </w:r>
      <w:r>
        <w:rPr>
          <w:rFonts w:cs="宋体;SimSun" w:ascii="宋体;SimSun" w:hAnsi="宋体;SimSun"/>
        </w:rPr>
        <w:t>╳╳</w:t>
      </w:r>
      <w:r>
        <w:rPr/>
        <w:t>物流中心信息平台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4 </w:t>
      </w:r>
      <w:r>
        <w:rPr>
          <w:rFonts w:cs="宋体;SimSun" w:ascii="宋体;SimSun" w:hAnsi="宋体;SimSun"/>
        </w:rPr>
        <w:t>╳╳</w:t>
      </w:r>
      <w:r>
        <w:rPr/>
        <w:t>集团物流仓库规划、设计与建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5 </w:t>
      </w:r>
      <w:r>
        <w:rPr/>
        <w:t>虚拟物流企业聪明的构建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6  DPN</w:t>
      </w:r>
      <w:r>
        <w:rPr/>
        <w:t>公司物流电子平台发展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7 </w:t>
      </w:r>
      <w:r>
        <w:rPr/>
        <w:t>第三方物流发展模式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8 </w:t>
      </w:r>
      <w:r>
        <w:rPr/>
        <w:t>电子商务环境下专业物流公司的发展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9 </w:t>
      </w:r>
      <w:r>
        <w:rPr/>
        <w:t>供应链节点企业间的协同库存控制策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0 </w:t>
      </w:r>
      <w:r>
        <w:rPr/>
        <w:t>电子商务环境下我国现代物流的解决方案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1 </w:t>
      </w:r>
      <w:r>
        <w:rPr/>
        <w:t>传统物流企业的现代化改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2 </w:t>
      </w:r>
      <w:r>
        <w:rPr/>
        <w:t>物流系统的库存控制模型与方法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3 </w:t>
      </w:r>
      <w:r>
        <w:rPr/>
        <w:t>物流外包决策模型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4 </w:t>
      </w:r>
      <w:r>
        <w:rPr/>
        <w:t>电子商务下我国企业物流模式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5 </w:t>
      </w:r>
      <w:r>
        <w:rPr/>
        <w:t>基于第三方物流的现代物流信息网建设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6 </w:t>
      </w:r>
      <w:r>
        <w:rPr/>
        <w:t>现代物流服务工程设计——</w:t>
      </w:r>
      <w:r>
        <w:rPr/>
        <w:t>MSTC</w:t>
      </w:r>
      <w:r>
        <w:rPr/>
        <w:t>物流服务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7 </w:t>
      </w:r>
      <w:r>
        <w:rPr/>
        <w:t>物流配送中心作业管理系统模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8 </w:t>
      </w:r>
      <w:r>
        <w:rPr/>
        <w:t>第三方物流的经济可行性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9 </w:t>
      </w:r>
      <w:r>
        <w:rPr>
          <w:rFonts w:cs="宋体;SimSun" w:ascii="宋体;SimSun" w:hAnsi="宋体;SimSun"/>
        </w:rPr>
        <w:t>╳╳</w:t>
      </w:r>
      <w:r>
        <w:rPr/>
        <w:t>省物流发展战咯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0 </w:t>
      </w:r>
      <w:r>
        <w:rPr/>
        <w:t>物流管理信息系统开发与应用的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1 </w:t>
      </w:r>
      <w:r>
        <w:rPr/>
        <w:t>区域物流核心竞争力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2 </w:t>
      </w:r>
      <w:r>
        <w:rPr>
          <w:rFonts w:cs="宋体;SimSun" w:ascii="宋体;SimSun" w:hAnsi="宋体;SimSun"/>
        </w:rPr>
        <w:t>╳╳</w:t>
      </w:r>
      <w:r>
        <w:rPr/>
        <w:t>物流中心战略思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3 </w:t>
      </w:r>
      <w:r>
        <w:rPr/>
        <w:t>大型国际物流企业核心竞争力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4 </w:t>
      </w:r>
      <w:r>
        <w:rPr>
          <w:rFonts w:cs="宋体;SimSun" w:ascii="宋体;SimSun" w:hAnsi="宋体;SimSun"/>
        </w:rPr>
        <w:t>╳╳</w:t>
      </w:r>
      <w:r>
        <w:rPr/>
        <w:t>市向现代物流枢纽城市发展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5 </w:t>
      </w:r>
      <w:r>
        <w:rPr/>
        <w:t>关于铁路工程物资企业向现代物流企业转型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6 </w:t>
      </w:r>
      <w:r>
        <w:rPr>
          <w:rFonts w:cs="宋体;SimSun" w:ascii="宋体;SimSun" w:hAnsi="宋体;SimSun"/>
        </w:rPr>
        <w:t>╳╳</w:t>
      </w:r>
      <w:r>
        <w:rPr/>
        <w:t>市仓储业发展战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7 </w:t>
      </w:r>
      <w:r>
        <w:rPr/>
        <w:t>物流生成机理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8 </w:t>
      </w:r>
      <w:r>
        <w:rPr/>
        <w:t>现代物流配送中心的理论与实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9 </w:t>
      </w:r>
      <w:r>
        <w:rPr/>
        <w:t>现代物流概念下的仓储理论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 </w:t>
      </w:r>
      <w:r>
        <w:rPr/>
        <w:t>物流中信息流的分析与处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1 </w:t>
      </w:r>
      <w:r>
        <w:rPr>
          <w:rFonts w:cs="宋体;SimSun" w:ascii="宋体;SimSun" w:hAnsi="宋体;SimSun"/>
        </w:rPr>
        <w:t>╳╳</w:t>
      </w:r>
      <w:r>
        <w:rPr/>
        <w:t>区商贸物流系统规划问题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2 </w:t>
      </w:r>
      <w:r>
        <w:rPr/>
        <w:t>第三方物流服务理论对策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3 </w:t>
      </w:r>
      <w:r>
        <w:rPr/>
        <w:t>以深圳为中心的珠江三角洲地区物流业发展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4 </w:t>
      </w:r>
      <w:r>
        <w:rPr/>
        <w:t>构建</w:t>
      </w:r>
      <w:r>
        <w:rPr>
          <w:rFonts w:ascii="宋体;SimSun" w:hAnsi="宋体;SimSun" w:cs="宋体;SimSun"/>
        </w:rPr>
        <w:t>╳╳</w:t>
      </w:r>
      <w:r>
        <w:rPr/>
        <w:t>公司现代物流平台的战略思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5 CN</w:t>
      </w:r>
      <w:r>
        <w:rPr/>
        <w:t>公司进出口业务实现现代化物流管理的探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6 BtoC</w:t>
      </w:r>
      <w:r>
        <w:rPr/>
        <w:t>电子商务下第三方物流系统模型的构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7 </w:t>
      </w:r>
      <w:r>
        <w:rPr/>
        <w:t>中国物流企业发展模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8 </w:t>
      </w:r>
      <w:r>
        <w:rPr/>
        <w:t>基于供应链思想的</w:t>
      </w:r>
      <w:r>
        <w:rPr>
          <w:rFonts w:ascii="宋体;SimSun" w:hAnsi="宋体;SimSun" w:cs="宋体;SimSun"/>
        </w:rPr>
        <w:t>╳╳</w:t>
      </w:r>
      <w:r>
        <w:rPr/>
        <w:t>港物资系统业务流程再造方案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9 </w:t>
      </w:r>
      <w:r>
        <w:rPr/>
        <w:t>基于电子商务的现代物流管理探讨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0 </w:t>
      </w:r>
      <w:r>
        <w:rPr/>
        <w:t>基于现代物流理念的</w:t>
      </w:r>
      <w:r>
        <w:rPr>
          <w:rFonts w:ascii="宋体;SimSun" w:hAnsi="宋体;SimSun" w:cs="宋体;SimSun"/>
        </w:rPr>
        <w:t>╳╳市</w:t>
      </w:r>
      <w:r>
        <w:rPr/>
        <w:t>物流业发展模式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1 </w:t>
      </w:r>
      <w:r>
        <w:rPr/>
        <w:t>论在深圳设立国际物流中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2 </w:t>
      </w:r>
      <w:r>
        <w:rPr>
          <w:rFonts w:cs="宋体;SimSun" w:ascii="宋体;SimSun" w:hAnsi="宋体;SimSun"/>
        </w:rPr>
        <w:t>╳╳</w:t>
      </w:r>
      <w:r>
        <w:rPr/>
        <w:t>公司向现代物流企业发展的进程及设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3 </w:t>
      </w:r>
      <w:r>
        <w:rPr/>
        <w:t>第三方物流供需联盟构建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4 </w:t>
      </w:r>
      <w:r>
        <w:rPr/>
        <w:t>中国西部地区物流管理现代化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5 </w:t>
      </w:r>
      <w:r>
        <w:rPr/>
        <w:t>我国现代物流业的发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6 </w:t>
      </w:r>
      <w:r>
        <w:rPr/>
        <w:t>中国现代物流业发展初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7 </w:t>
      </w:r>
      <w:r>
        <w:rPr/>
        <w:t>基于库存的企业物流管理及控制的研究与应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8 </w:t>
      </w:r>
      <w:r>
        <w:rPr/>
        <w:t>我国电子商务下的物流系统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9 </w:t>
      </w:r>
      <w:r>
        <w:rPr>
          <w:rFonts w:cs="宋体;SimSun" w:ascii="宋体;SimSun" w:hAnsi="宋体;SimSun"/>
        </w:rPr>
        <w:t>╳╳</w:t>
      </w:r>
      <w:r>
        <w:rPr/>
        <w:t>市现代物流发展规划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0 </w:t>
      </w:r>
      <w:r>
        <w:rPr/>
        <w:t>对进口铁矿砂实施综合物流服务的研究——进口铁矿砂运输新的组织方式和操作流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1 </w:t>
      </w:r>
      <w:r>
        <w:rPr/>
        <w:t>物流配送及其运输调度优化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2 </w:t>
      </w:r>
      <w:r>
        <w:rPr>
          <w:rFonts w:cs="宋体;SimSun" w:ascii="宋体;SimSun" w:hAnsi="宋体;SimSun"/>
        </w:rPr>
        <w:t>╳╳</w:t>
      </w:r>
      <w:r>
        <w:rPr/>
        <w:t>市建设区域国际物流中心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3 </w:t>
      </w:r>
      <w:r>
        <w:rPr/>
        <w:t>电子商务下的物流问题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4</w:t>
      </w:r>
      <w:r>
        <w:rPr/>
        <w:t>我国物流企业集团成长模式研究</w:t>
      </w:r>
    </w:p>
    <w:p>
      <w:pPr>
        <w:pStyle w:val="Normal"/>
        <w:rPr/>
      </w:pPr>
      <w:r>
        <w:rPr/>
        <w:t>165</w:t>
      </w:r>
      <w:r>
        <w:rPr/>
        <w:t>我国企业物流的专业化方向研究</w:t>
      </w:r>
    </w:p>
    <w:p>
      <w:pPr>
        <w:pStyle w:val="Normal"/>
        <w:rPr/>
      </w:pPr>
      <w:r>
        <w:rPr/>
        <w:t>166</w:t>
      </w:r>
      <w:r>
        <w:rPr/>
        <w:t>我国企业物流成本核算模型研究</w:t>
      </w:r>
    </w:p>
    <w:p>
      <w:pPr>
        <w:pStyle w:val="Normal"/>
        <w:rPr/>
      </w:pPr>
      <w:r>
        <w:rPr/>
        <w:t xml:space="preserve">167 </w:t>
      </w:r>
      <w:r>
        <w:rPr/>
        <w:t>我国第三方物流公司运作模式的探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8 </w:t>
      </w:r>
      <w:r>
        <w:rPr/>
        <w:t>建设综合物流基地，重建我国物流系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9 G</w:t>
      </w:r>
      <w:r>
        <w:rPr/>
        <w:t>远洋船舶物料供应有限公司—一物流化管理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0 </w:t>
      </w:r>
      <w:r>
        <w:rPr/>
        <w:t>综合物流中心规划与运作管理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1 </w:t>
      </w:r>
      <w:r>
        <w:rPr/>
        <w:t>基于供应链管理的第三方物流决策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2 </w:t>
      </w:r>
      <w:r>
        <w:rPr>
          <w:rFonts w:cs="宋体;SimSun" w:ascii="宋体;SimSun" w:hAnsi="宋体;SimSun"/>
        </w:rPr>
        <w:t>╳╳</w:t>
      </w:r>
      <w:r>
        <w:rPr/>
        <w:t>公司开展第三方物流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3 </w:t>
      </w:r>
      <w:r>
        <w:rPr>
          <w:rFonts w:cs="宋体;SimSun" w:ascii="宋体;SimSun" w:hAnsi="宋体;SimSun"/>
        </w:rPr>
        <w:t>╳╳</w:t>
      </w:r>
      <w:r>
        <w:rPr/>
        <w:t>物流公司物流管理信息系统研究与规划方案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4 </w:t>
      </w:r>
      <w:r>
        <w:rPr/>
        <w:t>我国企业电子商务的物流模式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5 </w:t>
      </w:r>
      <w:r>
        <w:rPr/>
        <w:t>基于面向对象技术的物流系统类库规划及仿真平台研究开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6 </w:t>
      </w:r>
      <w:r>
        <w:rPr/>
        <w:t>第三方物流理论、运作与实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7 </w:t>
      </w:r>
      <w:r>
        <w:rPr/>
        <w:t>电子商务环境下现代物流的理论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8 </w:t>
      </w:r>
      <w:r>
        <w:rPr/>
        <w:t>物流演变及企业物流模式的选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9 </w:t>
      </w:r>
      <w:r>
        <w:rPr/>
        <w:t>规划建设</w:t>
      </w:r>
      <w:r>
        <w:rPr>
          <w:rFonts w:ascii="宋体;SimSun" w:hAnsi="宋体;SimSun" w:cs="宋体;SimSun"/>
        </w:rPr>
        <w:t>╳╳</w:t>
      </w:r>
      <w:r>
        <w:rPr/>
        <w:t>区域物流中心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0 </w:t>
      </w:r>
      <w:r>
        <w:rPr/>
        <w:t>我国企业精益物流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 </w:t>
      </w:r>
      <w:r>
        <w:rPr/>
        <w:t>我国物流经济及空间组织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2 </w:t>
      </w:r>
      <w:r>
        <w:rPr/>
        <w:t>单件小批订货型离散制造系统物流优化运行熵建模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3 </w:t>
      </w:r>
      <w:r>
        <w:rPr/>
        <w:t>电子商务下企业物流管理模式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4 </w:t>
      </w:r>
      <w:r>
        <w:rPr/>
        <w:t>电子商务环境下的物流配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5 </w:t>
      </w:r>
      <w:r>
        <w:rPr/>
        <w:t>城市物流配送系统的</w:t>
      </w:r>
      <w:r>
        <w:rPr/>
        <w:t>LRP</w:t>
      </w:r>
      <w:r>
        <w:rPr/>
        <w:t>模型及其算法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6 </w:t>
      </w:r>
      <w:r>
        <w:rPr/>
        <w:t>物资调运优化模型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7 </w:t>
      </w:r>
      <w:r>
        <w:rPr/>
        <w:t>精益物流管理的理论和方法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8 </w:t>
      </w:r>
      <w:r>
        <w:rPr/>
        <w:t>电子商务环境下的物流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9 </w:t>
      </w:r>
      <w:r>
        <w:rPr/>
        <w:t>现代生产物流管理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0 </w:t>
      </w:r>
      <w:r>
        <w:rPr/>
        <w:t>基于机场的我国航空物流发展战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 </w:t>
      </w:r>
      <w:r>
        <w:rPr>
          <w:rFonts w:cs="宋体;SimSun" w:ascii="宋体;SimSun" w:hAnsi="宋体;SimSun"/>
        </w:rPr>
        <w:t>╳╳</w:t>
      </w:r>
      <w:r>
        <w:rPr/>
        <w:t>市发展现代物流产业经济环境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2 </w:t>
      </w:r>
      <w:r>
        <w:rPr/>
        <w:t>贷运代理企业发展第三方物流的经营战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3 </w:t>
      </w:r>
      <w:r>
        <w:rPr/>
        <w:t>城市物流基础设施规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4 </w:t>
      </w:r>
      <w:r>
        <w:rPr/>
        <w:t>对物流信息流程再造的研究——从供应链管理角度重构物流信息系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5 </w:t>
      </w:r>
      <w:r>
        <w:rPr/>
        <w:t>我国企业物流系统优化探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6 </w:t>
      </w:r>
      <w:r>
        <w:rPr>
          <w:rFonts w:cs="宋体;SimSun" w:ascii="宋体;SimSun" w:hAnsi="宋体;SimSun"/>
        </w:rPr>
        <w:t>╳╳</w:t>
      </w:r>
      <w:r>
        <w:rPr/>
        <w:t>机电产品配送中心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7</w:t>
      </w:r>
      <w:r>
        <w:rPr/>
        <w:t>我国企业物流外包模式研究</w:t>
      </w:r>
    </w:p>
    <w:p>
      <w:pPr>
        <w:pStyle w:val="Normal"/>
        <w:rPr/>
      </w:pPr>
      <w:r>
        <w:rPr/>
        <w:t xml:space="preserve">198 </w:t>
      </w:r>
      <w:r>
        <w:rPr/>
        <w:t>现代物流业形成发展机理与推进策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9 </w:t>
      </w:r>
      <w:r>
        <w:rPr/>
        <w:t>物流管理与</w:t>
      </w:r>
      <w:r>
        <w:rPr>
          <w:rFonts w:ascii="宋体;SimSun" w:hAnsi="宋体;SimSun" w:cs="宋体;SimSun"/>
        </w:rPr>
        <w:t>╳╳</w:t>
      </w:r>
      <w:r>
        <w:rPr/>
        <w:t>公司物流系统整合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0 </w:t>
      </w:r>
      <w:r>
        <w:rPr/>
        <w:t>加入</w:t>
      </w:r>
      <w:r>
        <w:rPr/>
        <w:t>WTO</w:t>
      </w:r>
      <w:r>
        <w:rPr/>
        <w:t>与中国物流产业的发展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 </w:t>
      </w:r>
      <w:r>
        <w:rPr/>
        <w:t>物流理论和运作技术发展前景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2 </w:t>
      </w:r>
      <w:r>
        <w:rPr/>
        <w:t>区域物流系统的信息平台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3 </w:t>
      </w:r>
      <w:r>
        <w:rPr/>
        <w:t>生产企业物流成本控制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4 </w:t>
      </w:r>
      <w:r>
        <w:rPr/>
        <w:t>物流系统中电子商务的应用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5 </w:t>
      </w:r>
      <w:r>
        <w:rPr>
          <w:rFonts w:cs="宋体;SimSun" w:ascii="宋体;SimSun" w:hAnsi="宋体;SimSun"/>
        </w:rPr>
        <w:t>╳╳</w:t>
      </w:r>
      <w:r>
        <w:rPr/>
        <w:t>出口加工区物流系统规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6 </w:t>
      </w:r>
      <w:r>
        <w:rPr/>
        <w:t>我国企业物流资源整合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7 </w:t>
      </w:r>
      <w:r>
        <w:rPr/>
        <w:t>我国食品物流服务体系建设研究</w:t>
      </w:r>
    </w:p>
    <w:p>
      <w:pPr>
        <w:pStyle w:val="Normal"/>
        <w:rPr/>
      </w:pPr>
      <w:r>
        <w:rPr/>
        <w:t xml:space="preserve">208 </w:t>
      </w:r>
      <w:r>
        <w:rPr/>
        <w:t>约束理论在第三方物流企业中的应用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9 </w:t>
      </w:r>
      <w:r>
        <w:rPr/>
        <w:t>第三方物流契约设计博弈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0 </w:t>
      </w:r>
      <w:r>
        <w:rPr/>
        <w:t>配送中心（</w:t>
      </w:r>
      <w:r>
        <w:rPr/>
        <w:t>3PL</w:t>
      </w:r>
      <w:r>
        <w:rPr/>
        <w:t>）的物流成本分析及服务定价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1 </w:t>
      </w:r>
      <w:r>
        <w:rPr/>
        <w:t>我国物流配送模式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2 </w:t>
      </w:r>
      <w:r>
        <w:rPr/>
        <w:t>石家庄市物资回收总公司发展战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3 </w:t>
      </w:r>
      <w:r>
        <w:rPr/>
        <w:t>我国现代物流园区发展模式探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4 </w:t>
      </w:r>
      <w:r>
        <w:rPr/>
        <w:t>第三方物流合作中的激励约束机制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5 </w:t>
      </w:r>
      <w:r>
        <w:rPr/>
        <w:t>物流企业基于核心竞争力的客户资源整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6 </w:t>
      </w:r>
      <w:r>
        <w:rPr/>
        <w:t>第三方物流企业的经营战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7 </w:t>
      </w:r>
      <w:r>
        <w:rPr/>
        <w:t>苏果物流配送网络研究与应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8 </w:t>
      </w:r>
      <w:r>
        <w:rPr/>
        <w:t>电子商务环境下第三方物流企业车辆调度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9 </w:t>
      </w:r>
      <w:r>
        <w:rPr/>
        <w:t>供应链管理环境下物流配送中心管理系统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0 </w:t>
      </w:r>
      <w:r>
        <w:rPr/>
        <w:t>西部区域物流系统规划的若干问题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1 </w:t>
      </w:r>
      <w:r>
        <w:rPr/>
        <w:t>配送中心配送方案优化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2 </w:t>
      </w:r>
      <w:r>
        <w:rPr/>
        <w:t>作业成本法在物流成本管理中的应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3 </w:t>
      </w:r>
      <w:r>
        <w:rPr>
          <w:rFonts w:cs="宋体;SimSun" w:ascii="宋体;SimSun" w:hAnsi="宋体;SimSun"/>
        </w:rPr>
        <w:t>╳╳</w:t>
      </w:r>
      <w:r>
        <w:rPr/>
        <w:t>厂仓储物流管理系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24 H</w:t>
      </w:r>
      <w:r>
        <w:rPr/>
        <w:t>公司物流方案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5 </w:t>
      </w:r>
      <w:r>
        <w:rPr/>
        <w:t>我国第三方物流市场结构和竞争策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6 </w:t>
      </w:r>
      <w:r>
        <w:rPr/>
        <w:t>物流企业中客户关系管理模型的研究和应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7 </w:t>
      </w:r>
      <w:r>
        <w:rPr/>
        <w:t>逆向物流：效应分析与推进策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8 </w:t>
      </w:r>
      <w:r>
        <w:rPr/>
        <w:t>基于供应链的物资供应管理策略研究与系统实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9 </w:t>
      </w:r>
      <w:r>
        <w:rPr/>
        <w:t>集成化物流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0 </w:t>
      </w:r>
      <w:r>
        <w:rPr>
          <w:rFonts w:cs="宋体;SimSun" w:ascii="宋体;SimSun" w:hAnsi="宋体;SimSun"/>
        </w:rPr>
        <w:t>╳╳</w:t>
      </w:r>
      <w:r>
        <w:rPr/>
        <w:t>保税区物流产业发展对策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1 </w:t>
      </w:r>
      <w:r>
        <w:rPr/>
        <w:t>现代医药配送中心的规划设计与系统开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2 </w:t>
      </w:r>
      <w:r>
        <w:rPr/>
        <w:t>我国第三方物流发展及对策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3 </w:t>
      </w:r>
      <w:r>
        <w:rPr>
          <w:rFonts w:cs="宋体;SimSun" w:ascii="宋体;SimSun" w:hAnsi="宋体;SimSun"/>
        </w:rPr>
        <w:t>╳╳</w:t>
      </w:r>
      <w:r>
        <w:rPr>
          <w:rFonts w:ascii="宋体;SimSun" w:hAnsi="宋体;SimSun" w:cs="宋体;SimSun"/>
        </w:rPr>
        <w:t>企业</w:t>
      </w:r>
      <w:r>
        <w:rPr/>
        <w:t>物流管理业务流程再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4 </w:t>
      </w:r>
      <w:r>
        <w:rPr/>
        <w:t>基于绿色物流思想的配送问题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5 </w:t>
      </w:r>
      <w:r>
        <w:rPr/>
        <w:t>第三方物流企业仓储服务价格制定研究与实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6 </w:t>
      </w:r>
      <w:r>
        <w:rPr/>
        <w:t>中国第三方物流企业客户服务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7 </w:t>
      </w:r>
      <w:r>
        <w:rPr/>
        <w:t>第三方物流企业的战略规划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8</w:t>
      </w:r>
      <w:r>
        <w:rPr/>
        <w:t>我国药品物流服务体系建设研究</w:t>
      </w:r>
    </w:p>
    <w:p>
      <w:pPr>
        <w:pStyle w:val="Normal"/>
        <w:rPr/>
      </w:pPr>
      <w:r>
        <w:rPr/>
        <w:t xml:space="preserve">239  </w:t>
      </w:r>
      <w:r>
        <w:rPr/>
        <w:t>我国危化品物流服务体系建设研究</w:t>
      </w:r>
    </w:p>
    <w:p>
      <w:pPr>
        <w:pStyle w:val="Normal"/>
        <w:rPr/>
      </w:pPr>
      <w:r>
        <w:rPr/>
        <w:t xml:space="preserve">240 </w:t>
      </w:r>
      <w:r>
        <w:rPr/>
        <w:t>基于竞争优势的物流成长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1 </w:t>
      </w:r>
      <w:r>
        <w:rPr/>
        <w:t>我国第三方物流企业的运作机理与运作方式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2 </w:t>
      </w:r>
      <w:r>
        <w:rPr/>
        <w:t>中小物流企业虚似经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3 </w:t>
      </w:r>
      <w:r>
        <w:rPr/>
        <w:t>物流项目竞标博弈策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4 </w:t>
      </w:r>
      <w:r>
        <w:rPr/>
        <w:t>第三方物流企业联盟的构建和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5 </w:t>
      </w:r>
      <w:r>
        <w:rPr/>
        <w:t>物流企业差异化竞争战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6 </w:t>
      </w:r>
      <w:r>
        <w:rPr/>
        <w:t>基于</w:t>
      </w:r>
      <w:r>
        <w:rPr/>
        <w:t>Web Services</w:t>
      </w:r>
      <w:r>
        <w:rPr/>
        <w:t>的现代物流信息平台的构建与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7 </w:t>
      </w:r>
      <w:r>
        <w:rPr/>
        <w:t>第三方物流服务营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8 W</w:t>
      </w:r>
      <w:r>
        <w:rPr/>
        <w:t>公司华北地区物流网络方案设计与规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9 </w:t>
      </w:r>
      <w:r>
        <w:rPr/>
        <w:t>我国货运代理企业经营模式转型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50 </w:t>
      </w:r>
      <w:r>
        <w:rPr/>
        <w:t>计算机仿真在物流系统管理中的应用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1 </w:t>
      </w:r>
      <w:r>
        <w:rPr/>
        <w:t>中小型制造企业物流系统的优化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52 </w:t>
      </w:r>
      <w:r>
        <w:rPr/>
        <w:t>电子商务环境下基于配送中心的物流配送体系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53 </w:t>
      </w:r>
      <w:r>
        <w:rPr/>
        <w:t>物流人才开发战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54 </w:t>
      </w:r>
      <w:r>
        <w:rPr/>
        <w:t>第三方物流企业顾客服务战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55 </w:t>
      </w:r>
      <w:r>
        <w:rPr/>
        <w:t>物流项目的测评标准和方法探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56 </w:t>
      </w:r>
      <w:r>
        <w:rPr>
          <w:rFonts w:cs="宋体;SimSun" w:ascii="宋体;SimSun" w:hAnsi="宋体;SimSun"/>
        </w:rPr>
        <w:t>╳╳</w:t>
      </w:r>
      <w:r>
        <w:rPr>
          <w:rFonts w:ascii="宋体;SimSun" w:hAnsi="宋体;SimSun" w:cs="宋体;SimSun"/>
        </w:rPr>
        <w:t>企业</w:t>
      </w:r>
      <w:r>
        <w:rPr/>
        <w:t>物流仓库管理系统的研究与开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57 </w:t>
      </w:r>
      <w:r>
        <w:rPr>
          <w:rFonts w:cs="宋体;SimSun" w:ascii="宋体;SimSun" w:hAnsi="宋体;SimSun"/>
        </w:rPr>
        <w:t>╳╳</w:t>
      </w:r>
      <w:r>
        <w:rPr/>
        <w:t>物流有限公司服务创新策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58 </w:t>
      </w:r>
      <w:r>
        <w:rPr/>
        <w:t>基于</w:t>
      </w:r>
      <w:r>
        <w:rPr/>
        <w:t>JZEE</w:t>
      </w:r>
      <w:r>
        <w:rPr/>
        <w:t>的虚拟物流企业信息系统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59 </w:t>
      </w:r>
      <w:r>
        <w:rPr/>
        <w:t>随机需求的库存与运输联合优化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0 </w:t>
      </w:r>
      <w:r>
        <w:rPr/>
        <w:t>第三方物流企业信息系统研究——</w:t>
      </w:r>
      <w:r>
        <w:rPr>
          <w:rFonts w:ascii="宋体;SimSun" w:hAnsi="宋体;SimSun" w:cs="宋体;SimSun"/>
        </w:rPr>
        <w:t>╳╳</w:t>
      </w:r>
      <w:r>
        <w:rPr/>
        <w:t>公司物流信息系统开发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1 </w:t>
      </w:r>
      <w:r>
        <w:rPr/>
        <w:t>第三方物流企业与货主企业的战略联盟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2 </w:t>
      </w:r>
      <w:r>
        <w:rPr/>
        <w:t>基于</w:t>
      </w:r>
      <w:r>
        <w:rPr/>
        <w:t>J2EE</w:t>
      </w:r>
      <w:r>
        <w:rPr/>
        <w:t>平台的面向煤矿企业的物资供应信息系统分析与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3 </w:t>
      </w:r>
      <w:r>
        <w:rPr/>
        <w:t>选择第三方物流企业的评价方法及实证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4 </w:t>
      </w:r>
      <w:r>
        <w:rPr/>
        <w:t>基于第三方物流的装备维修库存管理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5 </w:t>
      </w:r>
      <w:r>
        <w:rPr/>
        <w:t>基于供应链的</w:t>
      </w:r>
      <w:r>
        <w:rPr/>
        <w:t>BPR</w:t>
      </w:r>
      <w:r>
        <w:rPr/>
        <w:t>在订货配送物流中的应用模式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6 </w:t>
      </w:r>
      <w:r>
        <w:rPr>
          <w:rFonts w:cs="宋体;SimSun" w:ascii="宋体;SimSun" w:hAnsi="宋体;SimSun"/>
        </w:rPr>
        <w:t>╳╳</w:t>
      </w:r>
      <w:r>
        <w:rPr/>
        <w:t>国际物流园运营与发展问题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7 </w:t>
      </w:r>
      <w:r>
        <w:rPr/>
        <w:t>第三方物流企业的运作管理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8 </w:t>
      </w:r>
      <w:r>
        <w:rPr/>
        <w:t>新的贸易条件下国际物流的发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9 </w:t>
      </w:r>
      <w:r>
        <w:rPr/>
        <w:t>区域物流网络结构及其功能研究——基于马克思流通理论的现代物流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70 </w:t>
      </w:r>
      <w:r>
        <w:rPr/>
        <w:t>第三方物流企业盈利途径选择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1 </w:t>
      </w:r>
      <w:r>
        <w:rPr/>
        <w:t>基于</w:t>
      </w:r>
      <w:r>
        <w:rPr/>
        <w:t>WEB</w:t>
      </w:r>
      <w:r>
        <w:rPr/>
        <w:t>的物流信息系统的分析与研究——</w:t>
      </w:r>
      <w:r>
        <w:rPr>
          <w:rFonts w:ascii="宋体;SimSun" w:hAnsi="宋体;SimSun" w:cs="宋体;SimSun"/>
        </w:rPr>
        <w:t>╳╳</w:t>
      </w:r>
      <w:r>
        <w:rPr/>
        <w:t>公司物流信息系统的探讨与开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72 </w:t>
      </w:r>
      <w:r>
        <w:rPr>
          <w:rFonts w:cs="宋体;SimSun" w:ascii="宋体;SimSun" w:hAnsi="宋体;SimSun"/>
        </w:rPr>
        <w:t>╳╳</w:t>
      </w:r>
      <w:r>
        <w:rPr/>
        <w:t>地区物流产业发展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73 </w:t>
      </w:r>
      <w:r>
        <w:rPr/>
        <w:t>企业物流成本控制方法及其绩效评价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74 </w:t>
      </w:r>
      <w:r>
        <w:rPr/>
        <w:t>集装箱码头物流系统动态性能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75 </w:t>
      </w:r>
      <w:r>
        <w:rPr/>
        <w:t>医药物流中心规划与设计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76 </w:t>
      </w:r>
      <w:r>
        <w:rPr/>
        <w:t>基于智能的港口物流预测系统的研究与应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77 </w:t>
      </w:r>
      <w:r>
        <w:rPr/>
        <w:t>我国电子商务物流服务体系建设研究</w:t>
      </w:r>
    </w:p>
    <w:p>
      <w:pPr>
        <w:pStyle w:val="Normal"/>
        <w:rPr/>
      </w:pPr>
      <w:r>
        <w:rPr/>
        <w:t xml:space="preserve">278 </w:t>
      </w:r>
      <w:r>
        <w:rPr/>
        <w:t>制造业企业生产物流理论及应用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79 </w:t>
      </w:r>
      <w:r>
        <w:rPr/>
        <w:t>我国快递业发展对策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0 </w:t>
      </w:r>
      <w:r>
        <w:rPr/>
        <w:t>第三方物流配送中心信息化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1 </w:t>
      </w:r>
      <w:r>
        <w:rPr/>
        <w:t>现代物流企业价值评估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2 </w:t>
      </w:r>
      <w:r>
        <w:rPr>
          <w:rFonts w:cs="宋体;SimSun" w:ascii="宋体;SimSun" w:hAnsi="宋体;SimSun"/>
        </w:rPr>
        <w:t>╳╳</w:t>
      </w:r>
      <w:r>
        <w:rPr/>
        <w:t>物流快运公司运输组织优化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3 </w:t>
      </w:r>
      <w:r>
        <w:rPr/>
        <w:t>第三方物流企业组织模式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4 </w:t>
      </w:r>
      <w:r>
        <w:rPr/>
        <w:t>多时期多配送中心选址点的最优变化轨迹问题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5 </w:t>
      </w:r>
      <w:r>
        <w:rPr/>
        <w:t>基于遗传算法的物流配送优化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6 </w:t>
      </w:r>
      <w:r>
        <w:rPr/>
        <w:t>关于物流系统规划若干关键技术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7  </w:t>
      </w:r>
      <w:r>
        <w:rPr/>
        <w:t>我国物流企业并购的探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8  </w:t>
      </w:r>
      <w:r>
        <w:rPr/>
        <w:t>我国铁路、水路、公路运输业发展物流的比较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9  </w:t>
      </w:r>
      <w:r>
        <w:rPr/>
        <w:t>第三方物流市场分析及物流企业竞争策略研究——</w:t>
      </w:r>
      <w:r>
        <w:rPr>
          <w:rFonts w:ascii="宋体;SimSun" w:hAnsi="宋体;SimSun" w:cs="宋体;SimSun"/>
        </w:rPr>
        <w:t>╳╳</w:t>
      </w:r>
      <w:r>
        <w:rPr/>
        <w:t>集团战略选择和实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0  </w:t>
      </w:r>
      <w:r>
        <w:rPr/>
        <w:t>物流配送中双向运输车辆路径优化问题研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1  </w:t>
      </w:r>
      <w:r>
        <w:rPr/>
        <w:t>第三方物流公司主导的供应链模式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2  </w:t>
      </w:r>
      <w:r>
        <w:rPr/>
        <w:t>第三方物流服务商实时物流战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3  </w:t>
      </w:r>
      <w:r>
        <w:rPr/>
        <w:t>物流企业资源整合的经济学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4  </w:t>
      </w:r>
      <w:r>
        <w:rPr/>
        <w:t>保税区国际物流发展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5  </w:t>
      </w:r>
      <w:r>
        <w:rPr/>
        <w:t>我国第三方物流企业和物流服务使用方在供应链中的合作关系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6  </w:t>
      </w:r>
      <w:r>
        <w:rPr/>
        <w:t>第三方物流企业绩效评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7  </w:t>
      </w:r>
      <w:r>
        <w:rPr/>
        <w:t>中国第三方物流企业运作风险的经济学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8  </w:t>
      </w:r>
      <w:r>
        <w:rPr/>
        <w:t>关于供应链经济系统特性及其自组织过程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99  SC</w:t>
      </w:r>
      <w:r>
        <w:rPr/>
        <w:t>物流公司产品物流发展战略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00  </w:t>
      </w:r>
      <w:r>
        <w:rPr/>
        <w:t>制造企业物流一体化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  </w:t>
      </w:r>
      <w:r>
        <w:rPr/>
        <w:t>我国物流产业中长期发展战略和宏观管理的主要任务研究</w:t>
      </w:r>
    </w:p>
    <w:p>
      <w:pPr>
        <w:pStyle w:val="Normal"/>
        <w:rPr/>
      </w:pPr>
      <w:r>
        <w:rPr/>
        <w:t xml:space="preserve">302  </w:t>
      </w:r>
      <w:r>
        <w:rPr/>
        <w:t>我国物流产业中长期政策体系建设和制度创新研究</w:t>
      </w:r>
    </w:p>
    <w:p>
      <w:pPr>
        <w:pStyle w:val="Normal"/>
        <w:rPr/>
      </w:pPr>
      <w:r>
        <w:rPr/>
        <w:t xml:space="preserve">303  </w:t>
      </w:r>
      <w:r>
        <w:rPr/>
        <w:t>我国物流财税支持政策研究</w:t>
      </w:r>
    </w:p>
    <w:p>
      <w:pPr>
        <w:pStyle w:val="Normal"/>
        <w:rPr/>
      </w:pPr>
      <w:r>
        <w:rPr/>
        <w:t xml:space="preserve">304  </w:t>
      </w:r>
      <w:r>
        <w:rPr/>
        <w:t>我国物流投融资体制改革研究</w:t>
      </w:r>
    </w:p>
    <w:p>
      <w:pPr>
        <w:pStyle w:val="Normal"/>
        <w:rPr/>
      </w:pPr>
      <w:r>
        <w:rPr/>
        <w:t xml:space="preserve">305  </w:t>
      </w:r>
      <w:r>
        <w:rPr/>
        <w:t>我国物流节能减排战略与对策研究</w:t>
      </w:r>
    </w:p>
    <w:p>
      <w:pPr>
        <w:pStyle w:val="Normal"/>
        <w:rPr/>
      </w:pPr>
      <w:r>
        <w:rPr/>
        <w:t xml:space="preserve">306  </w:t>
      </w:r>
      <w:r>
        <w:rPr/>
        <w:t>我国物流产业对生态经济建设影响研究</w:t>
      </w:r>
    </w:p>
    <w:p>
      <w:pPr>
        <w:pStyle w:val="Normal"/>
        <w:rPr/>
      </w:pPr>
      <w:r>
        <w:rPr/>
        <w:t xml:space="preserve">307  </w:t>
      </w:r>
      <w:r>
        <w:rPr/>
        <w:t>我国应急物流网络建设和支持政策研究</w:t>
      </w:r>
    </w:p>
    <w:p>
      <w:pPr>
        <w:pStyle w:val="Normal"/>
        <w:rPr/>
      </w:pPr>
      <w:r>
        <w:rPr/>
        <w:t xml:space="preserve">308  </w:t>
      </w:r>
      <w:r>
        <w:rPr/>
        <w:t>我国逆向物流网络建设和支持政策研究</w:t>
      </w:r>
    </w:p>
    <w:p>
      <w:pPr>
        <w:pStyle w:val="Normal"/>
        <w:rPr/>
      </w:pPr>
      <w:r>
        <w:rPr/>
        <w:t xml:space="preserve">309  </w:t>
      </w:r>
      <w:r>
        <w:rPr/>
        <w:t>我国物流产业劳动力供给和就业趋势研究</w:t>
      </w:r>
    </w:p>
    <w:p>
      <w:pPr>
        <w:pStyle w:val="Normal"/>
        <w:rPr/>
      </w:pPr>
      <w:r>
        <w:rPr/>
        <w:t xml:space="preserve">310  </w:t>
      </w:r>
      <w:r>
        <w:rPr/>
        <w:t>我国企业国际物流战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  </w:t>
      </w:r>
      <w:r>
        <w:rPr/>
        <w:t>我国区域物流一体化发展研究</w:t>
      </w:r>
    </w:p>
    <w:p>
      <w:pPr>
        <w:pStyle w:val="Normal"/>
        <w:rPr/>
      </w:pPr>
      <w:r>
        <w:rPr/>
        <w:t xml:space="preserve">312  </w:t>
      </w:r>
      <w:r>
        <w:rPr/>
        <w:t>我国城市物流配送体系研究</w:t>
      </w:r>
    </w:p>
    <w:p>
      <w:pPr>
        <w:pStyle w:val="Normal"/>
        <w:rPr/>
      </w:pPr>
      <w:r>
        <w:rPr/>
        <w:t xml:space="preserve">313  </w:t>
      </w:r>
      <w:r>
        <w:rPr/>
        <w:t>我国物流园区考核评价研究</w:t>
      </w:r>
    </w:p>
    <w:p>
      <w:pPr>
        <w:pStyle w:val="Normal"/>
        <w:rPr/>
      </w:pPr>
      <w:r>
        <w:rPr/>
        <w:t xml:space="preserve">314  </w:t>
      </w:r>
      <w:r>
        <w:rPr/>
        <w:t>我国物流园区网络规划研究</w:t>
      </w:r>
    </w:p>
    <w:p>
      <w:pPr>
        <w:pStyle w:val="Normal"/>
        <w:rPr/>
      </w:pPr>
      <w:r>
        <w:rPr/>
        <w:t xml:space="preserve">315  </w:t>
      </w:r>
      <w:r>
        <w:rPr/>
        <w:t>我国农村物流整合发展研究</w:t>
      </w:r>
    </w:p>
    <w:p>
      <w:pPr>
        <w:pStyle w:val="Normal"/>
        <w:rPr/>
      </w:pPr>
      <w:r>
        <w:rPr/>
        <w:t xml:space="preserve">316  </w:t>
      </w:r>
      <w:r>
        <w:rPr/>
        <w:t>我国物流产业关键技术和装备研究</w:t>
      </w:r>
    </w:p>
    <w:p>
      <w:pPr>
        <w:pStyle w:val="Normal"/>
        <w:rPr/>
      </w:pPr>
      <w:r>
        <w:rPr/>
        <w:t xml:space="preserve">317  </w:t>
      </w:r>
      <w:r>
        <w:rPr/>
        <w:t>我国移动物流网信息平台建设研究</w:t>
      </w:r>
    </w:p>
    <w:p>
      <w:pPr>
        <w:pStyle w:val="Normal"/>
        <w:rPr/>
      </w:pPr>
      <w:r>
        <w:rPr/>
        <w:t xml:space="preserve">318  </w:t>
      </w:r>
      <w:r>
        <w:rPr/>
        <w:t>我国供应链绩效评价模型研究</w:t>
      </w:r>
    </w:p>
    <w:p>
      <w:pPr>
        <w:pStyle w:val="Normal"/>
        <w:rPr/>
      </w:pPr>
      <w:r>
        <w:rPr/>
        <w:t xml:space="preserve">319  </w:t>
      </w:r>
      <w:r>
        <w:rPr/>
        <w:t>我国企业供应链管理模式研究</w:t>
      </w:r>
    </w:p>
    <w:p>
      <w:pPr>
        <w:pStyle w:val="Normal"/>
        <w:rPr/>
      </w:pPr>
      <w:r>
        <w:rPr/>
        <w:t xml:space="preserve">320  </w:t>
      </w:r>
      <w:r>
        <w:rPr/>
        <w:t>全球气候变暖背景下的绿色供应链研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15:00Z</dcterms:created>
  <dc:creator>MS USER</dc:creator>
  <dc:description/>
  <cp:keywords/>
  <dc:language>en-US</dc:language>
  <cp:lastModifiedBy>china</cp:lastModifiedBy>
  <dcterms:modified xsi:type="dcterms:W3CDTF">2013-03-25T02:05:00Z</dcterms:modified>
  <cp:revision>31</cp:revision>
  <dc:subject/>
  <dc:title>物流管理专业论文选题参考目录大全之一</dc:title>
</cp:coreProperties>
</file>